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493204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中共南华大学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79.75pt;mso-wrap-distance-left:9.05pt;mso-wrap-distance-right:9.05pt;mso-wrap-distance-top:0pt;mso-wrap-distance-bottom:0pt;margin-top:14.5pt;mso-position-vertical-relative:text;margin-left: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  <w:t>中共南华大学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312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</wp:posOffset>
                </wp:positionV>
                <wp:extent cx="206692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校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pt;mso-wrap-distance-left:9.05pt;mso-wrap-distance-right:9.05pt;mso-wrap-distance-top:0pt;mso-wrap-distance-bottom:0pt;margin-top:22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校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color w:val="000000"/>
          <w:spacing w:val="-8"/>
          <w:sz w:val="32"/>
          <w:szCs w:val="32"/>
          <w:lang w:val="en-US" w:eastAsia="en-US"/>
        </w:rPr>
      </w:pPr>
      <w:r>
        <w:rPr>
          <w:rFonts w:eastAsia="黑体;Arial Unicode MS" w:ascii="黑体;Arial Unicode MS" w:hAnsi="黑体;Arial Unicode MS"/>
          <w:color w:val="000000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15900</wp:posOffset>
                </wp:positionV>
                <wp:extent cx="2200275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pt" to="414.7pt,17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220027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173.2pt,18.55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6830</wp:posOffset>
                </wp:positionV>
                <wp:extent cx="229870" cy="396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1.2pt;mso-wrap-distance-left:9.05pt;mso-wrap-distance-right:9.05pt;mso-wrap-distance-top:0pt;mso-wrap-distance-bottom:0pt;margin-top:2.9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jc w:val="center"/>
        <w:rPr>
          <w:rFonts w:ascii="宋体;SimSun" w:hAnsi="宋体;SimSun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;黑体"/>
          <w:b/>
          <w:color w:val="000000"/>
          <w:kern w:val="0"/>
          <w:sz w:val="44"/>
          <w:szCs w:val="44"/>
        </w:rPr>
        <w:t>中共南华大学委员会</w:t>
      </w:r>
    </w:p>
    <w:p>
      <w:pPr>
        <w:pStyle w:val="Normal"/>
        <w:jc w:val="center"/>
        <w:rPr/>
      </w:pPr>
      <w:r>
        <w:rPr>
          <w:rFonts w:ascii="宋体;SimSun" w:hAnsi="宋体;SimSun" w:cs="方正小标宋简体;黑体"/>
          <w:b/>
          <w:color w:val="000000"/>
          <w:kern w:val="0"/>
          <w:sz w:val="44"/>
          <w:szCs w:val="44"/>
        </w:rPr>
        <w:t>关于印发《南华大学</w:t>
      </w:r>
      <w:r>
        <w:rPr>
          <w:rFonts w:ascii="宋体;SimSun" w:hAnsi="宋体;SimSun" w:cs="方正小标宋简体;黑体"/>
          <w:b/>
          <w:color w:val="000000"/>
          <w:kern w:val="0"/>
          <w:sz w:val="44"/>
          <w:szCs w:val="44"/>
        </w:rPr>
        <w:t>“青年英才支持计划”实施</w:t>
      </w:r>
      <w:r>
        <w:rPr>
          <w:rFonts w:ascii="宋体;SimSun" w:hAnsi="宋体;SimSun" w:cs="方正小标宋简体;黑体"/>
          <w:b/>
          <w:color w:val="000000"/>
          <w:kern w:val="0"/>
          <w:sz w:val="44"/>
          <w:szCs w:val="44"/>
        </w:rPr>
        <w:t>暂行办法》的通知</w:t>
      </w:r>
    </w:p>
    <w:p>
      <w:pPr>
        <w:pStyle w:val="Normal"/>
        <w:rPr>
          <w:rFonts w:ascii="仿宋_GB2312" w:hAnsi="仿宋_GB2312" w:eastAsia="仿宋_GB2312" w:cs="方正小标宋简体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方正小标宋简体;黑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单位党委（党总支部），校属各部门、各单位：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南华大学</w:t>
      </w:r>
      <w:r>
        <w:rPr>
          <w:rFonts w:ascii="仿宋_GB2312" w:hAnsi="仿宋_GB2312" w:eastAsia="仿宋_GB2312"/>
          <w:color w:val="000000"/>
          <w:sz w:val="32"/>
          <w:szCs w:val="32"/>
        </w:rPr>
        <w:t>“青年英才支持计划”实施</w:t>
      </w:r>
      <w:r>
        <w:rPr>
          <w:rFonts w:ascii="仿宋_GB2312" w:hAnsi="仿宋_GB2312" w:eastAsia="仿宋_GB2312"/>
          <w:color w:val="000000"/>
          <w:sz w:val="32"/>
          <w:szCs w:val="32"/>
        </w:rPr>
        <w:t>暂行办法》已经学校党委会研究批准，现予以公布实施。</w:t>
      </w:r>
    </w:p>
    <w:p>
      <w:pPr>
        <w:pStyle w:val="Normal"/>
        <w:ind w:firstLine="420"/>
        <w:rPr>
          <w:rStyle w:val="StrongEmphasis"/>
          <w:rFonts w:ascii="仿宋_GB2312" w:hAnsi="仿宋_GB2312" w:eastAsia="仿宋_GB2312"/>
          <w:b w:val="false"/>
          <w:b w:val="false"/>
          <w:color w:val="000000"/>
        </w:rPr>
      </w:pPr>
      <w:r>
        <w:rPr/>
      </w:r>
    </w:p>
    <w:p>
      <w:pPr>
        <w:pStyle w:val="Normal"/>
        <w:ind w:firstLine="420"/>
        <w:rPr>
          <w:rStyle w:val="StrongEmphasis"/>
          <w:rFonts w:ascii="仿宋_GB2312" w:hAnsi="仿宋_GB2312" w:eastAsia="仿宋_GB2312"/>
          <w:b w:val="false"/>
          <w:b w:val="false"/>
          <w:color w:val="000000"/>
        </w:rPr>
      </w:pPr>
      <w:r>
        <w:rPr/>
      </w:r>
    </w:p>
    <w:p>
      <w:pPr>
        <w:pStyle w:val="Normal"/>
        <w:ind w:firstLine="420"/>
        <w:rPr>
          <w:rFonts w:cs="仿宋_GB231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</w:rPr>
        <w:t xml:space="preserve">                        </w:t>
      </w:r>
    </w:p>
    <w:p>
      <w:pPr>
        <w:pStyle w:val="Normal"/>
        <w:ind w:firstLine="420"/>
        <w:rPr>
          <w:rStyle w:val="StrongEmphasis"/>
          <w:rFonts w:ascii="仿宋_GB2312" w:hAnsi="仿宋_GB2312" w:eastAsia="仿宋_GB2312"/>
          <w:b w:val="false"/>
          <w:b w:val="false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</w:rPr>
        <w:t xml:space="preserve">                        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0"/>
          <w:szCs w:val="30"/>
        </w:rPr>
        <w:t xml:space="preserve">        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</w:rPr>
        <w:t xml:space="preserve">                        </w:t>
      </w:r>
    </w:p>
    <w:p>
      <w:pPr>
        <w:pStyle w:val="Normal"/>
        <w:ind w:firstLine="42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</w:rPr>
        <w:t xml:space="preserve">                                    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中共南华大学委员会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黑体;Arial Unicode MS" w:hAnsi="黑体;Arial Unicode MS" w:eastAsia="黑体;Arial Unicode MS"/>
          <w:b w:val="false"/>
          <w:b w:val="false"/>
          <w:color w:val="000000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南华大学“青年英才支持计划”实施办法</w:t>
      </w:r>
    </w:p>
    <w:p>
      <w:pPr>
        <w:pStyle w:val="Heading1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一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总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为了加强我校青年骨干教师队伍和学术梯队建设，培养和造就一批学术造诣深、教学水平高、科研成果突出、国内外知名的学术拔尖人才，提高学校学科水平和学术竞争力，特制定本办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“青年英才支持计划”实行公开选拔、专家评审、目标考核、合同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“青年英才支持计划” 实施范围为校本部与直属型附属医院，计划与学校青年科研创新团队计划同步进行。“青年英才支持计划”首次分三批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本部每批选拔人选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附属医院每批选拔人选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每批支持期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申报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热爱社会主义祖国，坚持四项基本原则，治学严谨，为人正派，具有良好的学术道德和创新、协作精神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基础理论和专业知识扎实，形成了稳定的学术方向，具有较大的发展潜力，拟开展的研究工作有创新性构想，并有充分的时间和精力从事本计划支持的科学研究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具有博士学位，且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截至申报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原则上属于学校三级重点学科团队的一线全职在岗教师或医生。处级干部申报本支持计划，如获得支持，应辞去行政职务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近五年至少主持国家级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或者获国家级成果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及以上（有效排名）；或获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部级成果奖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项及以上（一等奖排名前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名，二等奖排名前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者以第一完成人获得国家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或者参与获得国家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及以上（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近五年以第一作者在国外权威期刊上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；或以第一作者在国内公认的权威期刊上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；或以第一作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源刊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。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遴选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个人申报，申报人员需填写《南华大学“青年英才支持计划”申请书》。二级单位审核推荐，并附工作业绩的相关证明材料，由所在单位报人力资源处汇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人力资源处负责对申报人选进行资格初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初审合格者，由学校组织专家组进行评审，并将评审结果报学校审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审批通过人员在校内公示一周，无异议后学校与其签订合同书和工作任务书。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 支持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二级单位在入选者研究领域所属学科平台内，提供其从事科学研究工作所必备的工作条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附属医院的入选人员，由学校统一组织评审与考核。其资助经费从各附属医院的财务专项经费中列支，附属医院应该将相关经费按时拨付到校本部财务处，再由学校财务统一支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根据实际工作需要，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研究经费，其中工科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理科、医科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人文社科、管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经费一次核定，支持期内每年划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目标任务的，再续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研究经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在支持期间内另外享受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津贴（不重复享受南华大学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士特殊津贴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如获支持人选非高级职称的，获支持当年将破格评（聘）为副教授；已是副教授的，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任职资格即优先推荐破格评（聘）教授任职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学校有关部门在入选者争取重大项目等方面给予优先支持；学校优先推荐入选者申请国家级、省部级各类人才计划；各学院或附属医院优先推荐入选者到行业学会、教学指导委员会等各种学术组织任职。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工作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积极参与本学科规划与建设，并发挥重要作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新增主持国家级研究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。年均入校研究经费工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理科、医科类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人文社科、经管类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 新获得国家级成果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一等奖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；或省部级成果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一等奖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主持人）；或者以第一完成人获得国家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 以第一作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文期刊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或者以第一作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外外文源刊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，或者以第一作者在校定权威期刊上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  每年为本科生、研究生作反映学科前沿的学术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 参加两次以上国际学术会议或以学校名义举办一次全国性学术会议。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 管理与考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四条 学校对入选培养计划的教师、医生实行合同式目标管理。合同中规定入选者的任期目标、动态管理的条款及学校、学院、入选者的权利义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五条 学院应加强对入选者的跟踪管理，学校对入选者的科研工作实行年度评估。入选者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提交本年度的研究工作报告（含资助经费的使用情况），附有关研究成果的材料，由学校组织有关专家进行评估，并根据评估意见决定是否继续享受相关支持和津贴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六条 入选者支持期内及支持期届满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得调离学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七条 入选者出现违反职业道德、弄虚作假等行为，学校有权终止支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八条  有关经费的使用按照学校的管理规定使用。</w:t>
      </w:r>
    </w:p>
    <w:p>
      <w:pPr>
        <w:pStyle w:val="Heading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章  附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九条 本计划与学校内其他人才支持计划不重复资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条 本办法自发布之日起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一条 本办法由学校人力资源处负责解释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  <w:szCs w:val="32"/>
        </w:rPr>
      </w:pPr>
      <w:r>
        <w:rPr>
          <w:rFonts w:eastAsia="黑体;Arial Unicode MS" w:ascii="黑体;Arial Unicode MS" w:hAnsi="黑体;Arial Unicode MS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  <w:lang w:val="en-US" w:eastAsia="en-US"/>
        </w:rPr>
      </w:pPr>
      <w:r>
        <w:rPr>
          <w:rFonts w:eastAsia="黑体;Arial Unicode MS" w:ascii="黑体;Arial Unicode MS" w:hAnsi="黑体;Arial Unicode MS"/>
          <w:spacing w:val="-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400425" cy="36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9pt;mso-wrap-distance-left:9.05pt;mso-wrap-distance-right:9.05pt;mso-wrap-distance-top:0pt;mso-wrap-distance-bottom:0pt;margin-top:17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pacing w:val="-8"/>
          <w:sz w:val="32"/>
        </w:rPr>
      </w:pPr>
      <w:r>
        <w:rPr>
          <w:rFonts w:eastAsia="黑体;Arial Unicode MS" w:ascii="黑体;Arial Unicode MS" w:hAnsi="黑体;Arial Unicode MS"/>
          <w:spacing w:val="-8"/>
          <w:sz w:val="32"/>
        </w:rPr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color w:val="000000"/>
          <w:spacing w:val="-8"/>
          <w:sz w:val="32"/>
          <w:lang w:val="en-US" w:eastAsia="en-US"/>
        </w:rPr>
      </w:pPr>
      <w:r>
        <w:rPr>
          <w:rFonts w:eastAsia="黑体;Arial Unicode MS" w:ascii="黑体;Arial Unicode MS" w:hAnsi="黑体;Arial Unicode MS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73355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党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013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013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1:00Z</dcterms:created>
  <dc:creator>系统管理员</dc:creator>
  <dc:description/>
  <cp:keywords/>
  <dc:language>en-US</dc:language>
  <cp:lastModifiedBy>微软用户</cp:lastModifiedBy>
  <dcterms:modified xsi:type="dcterms:W3CDTF">2014-03-17T03:20:00Z</dcterms:modified>
  <cp:revision>4</cp:revision>
  <dc:subject/>
  <dc:title>中共南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