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华大学申请跨专业选课、辅修、双学士学位修读申请表</w:t>
      </w:r>
    </w:p>
    <w:p>
      <w:pPr>
        <w:pStyle w:val="Normal"/>
        <w:jc w:val="right"/>
        <w:rPr>
          <w:rFonts w:eastAsia="华文中宋;宋体"/>
          <w:sz w:val="24"/>
        </w:rPr>
      </w:pPr>
      <w:r>
        <w:rPr>
          <w:rFonts w:eastAsia="华文中宋;宋体"/>
          <w:sz w:val="24"/>
        </w:rPr>
        <w:t>　　　　　　　　　　　　　　　　　制表：教务处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2"/>
        <w:gridCol w:w="1575"/>
        <w:gridCol w:w="355"/>
        <w:gridCol w:w="170"/>
        <w:gridCol w:w="1155"/>
        <w:gridCol w:w="840"/>
        <w:gridCol w:w="525"/>
        <w:gridCol w:w="1068"/>
        <w:gridCol w:w="1256"/>
      </w:tblGrid>
      <w:tr>
        <w:trPr>
          <w:trHeight w:val="5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学院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业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修读类型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跨专业选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辅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双学士学位</w:t>
            </w:r>
          </w:p>
        </w:tc>
      </w:tr>
      <w:tr>
        <w:trPr>
          <w:trHeight w:val="6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修读专业学院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修读专业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原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学生所在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30"/>
              </w:rPr>
              <w:t>审核人：　　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27" w:hRule="atLeast"/>
          <w:cantSplit w:val="true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申请修读专业考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审核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申请修读专业学院审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审核人：　　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二份，一份留教务处存档，一份交申请修读专业学院存档。需修读课程一览表由修读专业填写附于本页背面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需修读课程一览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0"/>
        <w:gridCol w:w="807"/>
        <w:gridCol w:w="1398"/>
        <w:gridCol w:w="2363"/>
      </w:tblGrid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开课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：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2240" w:h="15840"/>
      <w:pgMar w:left="1260" w:right="1797" w:gutter="0" w:header="0" w:top="72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4:00Z</dcterms:created>
  <dc:creator>陈熙</dc:creator>
  <dc:description/>
  <cp:keywords/>
  <dc:language>en-US</dc:language>
  <cp:lastModifiedBy>微软用户</cp:lastModifiedBy>
  <dcterms:modified xsi:type="dcterms:W3CDTF">2011-05-18T00:34:00Z</dcterms:modified>
  <cp:revision>2</cp:revision>
  <dc:subject/>
  <dc:title>南华大学成绩复核申请表</dc:title>
</cp:coreProperties>
</file>