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统计截止时间</w:t>
      </w:r>
      <w:r>
        <w:rPr>
          <w:rFonts w:cs="宋体;SimSun" w:ascii="宋体;SimSun" w:hAnsi="宋体;SimSun"/>
          <w:color w:val="000000"/>
          <w:kern w:val="0"/>
          <w:sz w:val="24"/>
        </w:rPr>
        <w:t>: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，新增单位的单位及展位安排将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晚上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在就业信息网上发布，请同学们及时查阅信息并准备好面试材料。根据用人单位的要求，联系电话不便对外公布，如有需要请到学院学工室查询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南华大学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届毕业生春季供需见面会参会单位</w:t>
      </w:r>
    </w:p>
    <w:tbl>
      <w:tblPr>
        <w:tblW w:w="9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60"/>
      </w:tblGrid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单位名称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专业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崇盛商贸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</w:tr>
      <w:tr>
        <w:trPr>
          <w:trHeight w:val="104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矿二十三冶建设集团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经济学或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华纳大药厂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类、人力资源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有色金属股份有限公司黄沙坪矿业分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文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大同证券衡阳解放大道营业部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经济类、营销类、管理类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福仑山房地产营销策划有限公司长沙分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正大有限公司衡阳分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红星美凯龙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管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祥人寿保险股份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旺府酒店管理集团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恒飞电缆有限责任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龙文环球教育科技有限公司长沙分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尚诚地产咨询策划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市天然气有限责任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核工业宏华机械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湘盐化有限责任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仁源医药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、生物、化学若干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雅美医疗美容医院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市鸿峰机电设备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核工业建设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给力房地产营销策划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杯电工衡阳电缆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文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时代阳光集团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晴天世纪化妆品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新学途教育科技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培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九鼎科技（集团）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：营销、管理工程、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本科：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管理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经济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苏宁云商销售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管理、电子商务运营专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财产保险股份有限公司衡阳分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若干名，查勘定损若干，理赔若干名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岳生物制药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长泰机器人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六合和轻合金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备干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宁正大置业投资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专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、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、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开福区科学小子机器人教育培训学校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办公室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球远航教育培训学校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共创光伏科技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利诚安全科技术咨询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东县电视台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兵器资江机器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金域医学检验所有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管理培训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域电讯连锁集团股份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，储备干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储备店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瑞医药销售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威英博（中国）销售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科蓝软件系统股份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大证券股份有限公司广州宝岗大道证券营业部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管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其他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链家地产经纪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文悉教育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东莞健客医药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工程、市场营销、制药、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1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大晴天药业集团股份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生物科学、营销、国贸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（机械、电气、自动化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（计算机、自动化、机电一体化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（人力资源、法学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东莞市新浩实业投资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物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东莞美景实业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佛山白利莱家具厂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家家顺控股集团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合成药业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文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销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新日电动车股份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工业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统计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管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北科联药业科技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郎圣药业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若干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火山燃气具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类、工商管理类、经济学类共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锦里智能科技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、国际贸易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仙居制药销售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利集团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计算机与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光德生物科技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泉河科技股份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一鸣食品股份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深圳香港九星企业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青岛鹏腾国际船舶管理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、旅游管理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中山大山摄影器材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贸业务员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防城港中一重工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、会计、物流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白云国际机场股份有限公司旅客服务分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、市场营销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中山市妇美电子塑胶制品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贸、电子商务、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修水县第一人民医院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：临床医学、中医内科学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8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柳州市柳铁中心医院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解放军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务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粤北人民医院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鄯善县人民医院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麻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检验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影像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信息管理与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千金湘江药业股份有限公司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应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医学院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市第一人民医院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或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荣军医院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营销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文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市人民医院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若干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阳永和医院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韶山市人民医院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、财务、文秘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临澧县人民医院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马王堆疗养院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、财会等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市第三人民医院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市第三人民医院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2:00Z</dcterms:created>
  <dc:creator>admin</dc:creator>
  <dc:description/>
  <cp:keywords/>
  <dc:language>en-US</dc:language>
  <cp:lastModifiedBy>李照</cp:lastModifiedBy>
  <dcterms:modified xsi:type="dcterms:W3CDTF">2014-03-28T01:54:00Z</dcterms:modified>
  <cp:revision>3</cp:revision>
  <dc:subject/>
  <dc:title>统计截止时间:2013年12月6日18：00，请同学们及时查阅信息并准备好面试材料</dc:title>
</cp:coreProperties>
</file>