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举办“鸿运电脑手机城杯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管学院计算机应用及创新大赛的通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大赛基本概况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大赛宗旨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为响应国家关于大力培养应用创新的号召，推进经管学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5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培养工程计划，帮助同学们把校园里学习的知识点串联起来、综合起来、应用起来，并为有效解决实际问题而积极创新，南华大学经济管理学院面向经济与管理领域，主办计算机信息技术应用与创新大赛。大赛组织机构将为每位获奖者颁发相应的“计算机应用与创新专家”证书，简称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CACE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，以资鼓励。以此证明其计算机应用能力，以进一步激励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IT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应用创新力的发展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报名时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报名方式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班级报名，在班长处登记报名表（报名表见附件，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请各班班长在经管学委群下载报名表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，由班长统一收齐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交到大赛联络处（注：本部交于弘辰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经管办；雨母校区交于新校区学工办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比赛地点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经济管理学院一楼实验中心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参赛对象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、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、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经管各专业学生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比赛内容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比赛包含两个阶段，选择了第二阶段的选手，必须先参加第一阶段比赛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一阶段（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必选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文字输入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二阶段（可多选）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文案设计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Word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数据处理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报告展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PPT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比赛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中旬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参赛收获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参与学院组织的赛前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Office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应用培训的机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收获友谊及团队学习的机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获得相关奖励的机会</w:t>
      </w:r>
    </w:p>
    <w:p>
      <w:pPr>
        <w:pStyle w:val="Normal"/>
        <w:ind w:firstLine="9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如：键盘达人、文案设计达人、数据处理达人、报告展示达人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参赛指南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第一项 键盘达人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以速度为主，输入的文字包括中英文混合、特殊符号，以单字、词、语句以及文本段落形式出现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第二项 文案设计达人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+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陈述）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或者参赛者必须对一篇已经被打乱的文章进行整理，并根据文章的内容来重新设计其字符格式、段落、标题格式，添加图表，重新编排图片位置，以更为明确、准确、有效地表达其可能要传达的意思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或者参赛者需要采用一定的技巧来处理一些特殊的办公任务，包括邮件合并、信函处理、图表描述、业务流程处理等等，而且排版同样力求精美、合适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第三项 数据处理达人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+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陈述）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参赛者需要对提供的数据进行分析，利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或者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ccess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通过筛选、视图、函数、合并、汇总以及加入图表等方式方法，向他人清晰地传递自身的解读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数据内容主要涉及商业经济、教育生活等领域，不涉及过于专业化的过程信息数据，可以用中英文两种描述与传递形式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第四项 报告展示达人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+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陈述）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参赛者需要对提供的文字、图表信息进行分析，并可增加适当的第三方信息，包括图片、文字、影像，利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PPT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工具，设计制作能有效传递信息给他人的展示报告。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选题为一类企业的信息，企业信息包括文字、产品图片、奖励证书与其他资质条件证书，也提供了一些企业的特色介绍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大赛组织机构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主办方：南华大学经济管理学院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协办单位：南华大学经济管理学院实验中心，南华大学经济管理学院信息部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赞助商：鸿运数码广场（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解放大道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306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号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大赛联络处：（红湘校区信息部）陈 洁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 xml:space="preserve">15200528022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陆天琪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5657913127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雨母校区信息部）梁 庆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 xml:space="preserve">13142384339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曾繁禹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 xml:space="preserve">13973056215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注意事项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名采用自由、自愿原则，不设初赛或筛选赛，但也做一些必要的规定：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即日起报名，最迟不超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，报名表由班长统一提交至联络处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文打字速度低于每分钟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字的同学，请不要报第一项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本大赛软件仅限于微软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office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0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套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输入法包括搜狗输入、全拼、智能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BC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五笔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4:00Z</dcterms:created>
  <dc:creator>walkinnet</dc:creator>
  <dc:description/>
  <cp:keywords/>
  <dc:language>en-US</dc:language>
  <cp:lastModifiedBy>pup</cp:lastModifiedBy>
  <cp:lastPrinted>2014-03-05T16:55:00Z</cp:lastPrinted>
  <dcterms:modified xsi:type="dcterms:W3CDTF">2014-03-05T16:06:00Z</dcterms:modified>
  <cp:revision>4</cp:revision>
  <dc:subject/>
  <dc:title>“我爱物流杯” 物流工程专业计算机应用及其创新大赛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